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 29 апреля 2014 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>№_</w:t>
      </w:r>
      <w:r>
        <w:rPr>
          <w:sz w:val="24"/>
          <w:szCs w:val="24"/>
          <w:u w:val="single"/>
        </w:rPr>
        <w:t>1819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</w:t>
      </w:r>
    </w:p>
    <w:p>
      <w:pPr>
        <w:pStyle w:val="TextBodyIndent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тановление администрации </w:t>
      </w:r>
    </w:p>
    <w:p>
      <w:pPr>
        <w:pStyle w:val="TextBodyIndent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Югорска от 31.10.2013 № 3289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 связи с уточнением бюджетных ассигнований,  изменением структуры администрации города Югорска, в соответствии с постановлением администрации города Югорска                         от 07.10.2013 № 2906 «О муниципальных и ведомственных целевых программах города  Югорска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. Внести в постановление администрации города Югорска от 31.10.2013 № 3289                        «О муниципальной программе города Югорска «Профилактика правонарушений, противодействие коррупции и незаконному обороту наркотиков в городе Югорске                            на 2014-2020 годы»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В приложен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.1.1. Дополнить наименованием «Муниципальная программа города Югорска «Профилактика правонарушений, противодействие коррупции и незаконному обороту наркотиков в городе Югорске на 2014-2020годы (далее муниципальная программа)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Паспорт программы изложить в новой редакции согласно приложению 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3. Таблицу 2 «Перечень мероприятий муниципальной программы «Профилактика правонарушений, противодействие коррупции и незаконному обороту наркотиков в городе Югорске на 2014-20120 годы» изложить в новой редакции согласно приложению 2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 Опубликовать настоящее постановление в газете «Югорский вестник» и разместить  на официальном сайте администрации города Югорс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остановление вступает в силу после его официального опубликования в газете «Югорский вестник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В.А. Княже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29 апреля 2014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1819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80"/>
      </w:tblGrid>
      <w:tr>
        <w:trPr>
          <w:trHeight w:val="1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, противодействие коррупции и незаконному обороту наркотиков в городе Югорске на 2014-2020 годы»</w:t>
            </w:r>
          </w:p>
        </w:tc>
      </w:tr>
      <w:tr>
        <w:trPr>
          <w:trHeight w:val="1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Югорска                         от 31.10.2013 № 3289 «О муниципальной программе города Югорска «Профилактика правонарушений, противодействие коррупции и незаконному обороту наркотиков в городе Югорске на 2014-2020годы»</w:t>
            </w:r>
          </w:p>
        </w:tc>
      </w:tr>
      <w:tr>
        <w:trPr>
          <w:trHeight w:val="1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управление </w:t>
            </w:r>
            <w:r>
              <w:rPr>
                <w:sz w:val="24"/>
                <w:szCs w:val="24"/>
                <w:lang w:eastAsia="ru-RU"/>
              </w:rPr>
              <w:t>администрации города Югорска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и строительного комплекса администрации города Юго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администрации города Юго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деятельности территориальной комиссии по делам несовершеннолетних и защите их прав при администрации города Юго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муниципальной службы кадров и архивов администрации города Ю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ухгалтерского учета и отчетности администрации города Юго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й политики администрации города Юго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 администрации города Югорска.</w:t>
            </w:r>
          </w:p>
        </w:tc>
      </w:tr>
      <w:tr>
        <w:trPr>
          <w:trHeight w:val="5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 Совершенствование системы социальной профилактики правонарушений.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 С</w:t>
            </w:r>
            <w:r>
              <w:rPr>
                <w:sz w:val="24"/>
                <w:szCs w:val="24"/>
              </w:rPr>
              <w:t>овершенствование системы противодействия коррупции и снижение уровня коррупции в городе Югорске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 xml:space="preserve">3. Совершенствование системы профилактики наркомании, организационного, нормативно-правового и ресурсного обеспечения субъектов антинаркотической деятельности. </w:t>
            </w:r>
          </w:p>
        </w:tc>
      </w:tr>
      <w:tr>
        <w:trPr>
          <w:trHeight w:val="67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Задача 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 xml:space="preserve">Задача 2. Совершенствование информационного и методического обеспечения профилактики правонарушений, повышение правосознания граждан.  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Задача 3. Повышение эффективности системы профилактики антиобщественного поведения несовершеннолетни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Задача 1. Совершенствование информационного и методического обеспечения мероприятий по противодействию коррупции.</w:t>
            </w:r>
          </w:p>
          <w:p>
            <w:pPr>
              <w:pStyle w:val="Normal"/>
              <w:shd w:fill="FFFFFF" w:val="clear"/>
              <w:ind w:firstLine="568"/>
              <w:jc w:val="both"/>
              <w:rPr/>
            </w:pPr>
            <w:r>
              <w:rPr>
                <w:sz w:val="24"/>
                <w:szCs w:val="24"/>
              </w:rPr>
              <w:t xml:space="preserve">Задача 2. </w:t>
            </w:r>
            <w:r>
              <w:rPr>
                <w:sz w:val="24"/>
                <w:szCs w:val="24"/>
                <w:lang w:eastAsia="ru-RU"/>
              </w:rPr>
              <w:t>Формирование в обществе нетерпимого отношения к проявлениям коррупции.</w:t>
            </w:r>
          </w:p>
          <w:p>
            <w:pPr>
              <w:pStyle w:val="Normal"/>
              <w:shd w:fill="FFFFFF" w:val="clear"/>
              <w:ind w:firstLine="568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  <w:lang w:eastAsia="ru-RU"/>
              </w:rPr>
              <w:t> 3. Совершенствование организации деятельности органов местного самоуправления в сфере реализации антикоррупционной полити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Задача 1. Координация и создание условий для деятельности субъектов профилактики наркомании. Развитие профилактической антинаркотической деятельности.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Задача 2. Совершенствование информационного и методического обеспечения мероприятий по противодействию незаконному обороту наркотиков.</w:t>
            </w:r>
          </w:p>
        </w:tc>
      </w:tr>
      <w:tr>
        <w:trPr>
          <w:trHeight w:val="2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«Профилактика правонарушени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«Противодействие коррупци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«Противодействие незаконному обороту наркотиков» </w:t>
            </w:r>
          </w:p>
        </w:tc>
      </w:tr>
      <w:tr>
        <w:trPr>
          <w:trHeight w:val="9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1. Увеличение доли выявленных с участием общественности правонарушений в общем количестве правонарушений с 2,4% до 4,5%.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 xml:space="preserve">2. Увеличение числа камер наружного видеонаблюдения с 27 до 55.  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числа ежегодных: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х выступлений (с 0 до 8)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иков социальной рекламы (до 2 начиная с 2017 года)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неров, размещаемых на рекламных конструкциях (до 1 начиная с 2017 года)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 xml:space="preserve">4. Уменьшение числа преступлений, совершенных несовершеннолетними с 21 до 14 в год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1. Увеличение числа тематических выступлений на антикоррупционную тематику до 12 в год, ежегодное проведение социологического исследования.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2. Ежегодное изготовление и тиражирование рекламных роликов (не менее 2 (двух) начиная с 2017 года).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3. 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нижение количества зарегистрированных преступлений коррупционной направленности на 70% с 46  до 14. 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 </w:t>
            </w:r>
            <w:r>
              <w:rPr>
                <w:sz w:val="24"/>
                <w:szCs w:val="24"/>
                <w:lang w:eastAsia="ru-RU"/>
              </w:rPr>
              <w:t xml:space="preserve">Снижение количества поступивших в органы местного самоуправления представлений прокуратуры              об устранении нарушений законодательства в сфере противодействия коррупции на 100% (с 2 до 0). 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. Снижение количества муниципальных служащих, должностных лиц муниципальных учреждений, привлеченных к ответственности за совершение коррупционных правонарушений на 80% (с 5 до 1).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Уменьшение количества информаций прокуратуры о наличии коррупциогенных факторов в проектах нормативных правовых актов  на 100% (с 4 до 0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  <w:t>Увеличение числа тематических программ, издание и распространение наглядных материалов по проблеме незаконного оборота наркотиков, способствующих формированию у населения негативного отношения к наркомании, ведению здорового образа жизни, в средствах массовой информации (с 4 до 12 в год, в том числе роликов социальной рекламы (с 0 до 2 ежегодно начиная с 2017 года), а также баннеров, размещенных на рекламных конструкциях  (с 0 до 1 ежегодно начиная с 2017 года).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ижение 100% доли вовлеченности подростков и молодежи в мероприятия антинаркотической пропаганды и здорового образа жизни.</w:t>
            </w:r>
          </w:p>
        </w:tc>
      </w:tr>
      <w:tr>
        <w:trPr>
          <w:trHeight w:val="7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</w:tr>
      <w:tr>
        <w:trPr>
          <w:trHeight w:val="4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финансирование муниципальной программы составляет 7018,9 тыс. рублей, 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кружного бюджета – 158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– 6860 тыс. руб.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2014 год – 2810,8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кружного бюджета – 112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– 2698,2 тыс. руб.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2015 год – 181,1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кружного бюджета – 21,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– 159,3 тыс. руб.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2016 год – 185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кружного бюджета – 24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– 160,5 тыс. руб.;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за счет средств местного бюджета) -                 1860,5 тыс. руб.;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за счет средств местного бюджета) –                660,5 тыс. руб.;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за счет средств местного бюджета) –                660,5 тыс. руб.;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за счет средств местного бюджета) –                  660,5  тыс. руб.</w:t>
            </w:r>
          </w:p>
        </w:tc>
      </w:tr>
      <w:tr>
        <w:trPr>
          <w:trHeight w:val="1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1. Снижение доли уличных преступлений в числе зарегистрированных общеуголовных преступлений                   с 11,8 % до 9 %.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 Снижение уровня преступности среди несовершеннолетних на 33,5%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3. Снижение уровня общеуголовной преступности                (на 10 тыс. населения) со 136 ед. до 124,2 ед.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eastAsia="ru-RU"/>
              </w:rPr>
              <w:t>Снижение уровня преступности в сфере коррупции на 70%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. Снижение уровня коррумпированности органов власти по результатам изучения мнения населения муниципального образования на 18%.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6. Увеличение доли </w:t>
            </w:r>
            <w:r>
              <w:rPr>
                <w:sz w:val="24"/>
                <w:szCs w:val="24"/>
              </w:rPr>
              <w:t>вовлеченности подростков и молодежи в мероприятия антинаркотической пропаганды и здорового образа жизни до 100%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29 апреля 2014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1819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еречень мероприятий муниципальной программы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22"/>
        <w:gridCol w:w="1693"/>
        <w:gridCol w:w="766"/>
        <w:gridCol w:w="773"/>
        <w:gridCol w:w="676"/>
        <w:gridCol w:w="676"/>
        <w:gridCol w:w="773"/>
        <w:gridCol w:w="676"/>
        <w:gridCol w:w="676"/>
        <w:gridCol w:w="781"/>
      </w:tblGrid>
      <w:tr>
        <w:trPr>
          <w:tblHeader w:val="true"/>
          <w:trHeight w:val="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рограммы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/ соисполнитель (наименование органа или структурного подразделения)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</w:tr>
      <w:tr>
        <w:trPr>
          <w:trHeight w:val="371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1. </w:t>
            </w:r>
            <w:r>
              <w:rPr/>
              <w:t>Совершенствование системы социальной профилактики правонарушений</w:t>
            </w:r>
          </w:p>
        </w:tc>
      </w:tr>
      <w:tr>
        <w:trPr>
          <w:trHeight w:val="263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. Профилактика правонарушений</w:t>
            </w:r>
          </w:p>
        </w:tc>
      </w:tr>
      <w:tr>
        <w:trPr>
          <w:trHeight w:val="423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дача 1. </w:t>
            </w:r>
            <w:r>
              <w:rPr>
                <w:iCs/>
                <w:lang w:eastAsia="ru-RU"/>
              </w:rPr>
              <w:t>Профилактика правонарушений в общественных местах, в том числе с участием граждан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(в том числе разработка проектов, приобретение, установка, монтаж, подключение) в наиболее криминогенных общественных местах и на улицах города, местах массового пребывания граждан систем видеообзора с установкой мониторов для контроля за обстановкой и оперативного реагирования, модернизации имеющихся систем видеонаблюдения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риальное стимулирование граждан, участвующих в охране общественного порядка, пресечении преступлений и правонарушений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риально - техническое обеспечение деятельности добровольных формирований (приобретение форменного обмундирования, вычислительной и оргтехники, средств связи, фонариков, нагрудных знаков, изготовление (приобретение) ежедневников для членов добровольных формирований, канцелярских принадлежностей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задаче 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323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2. Совершенствование информационного и методического обеспечения профилактики правонарушений, повышение правосознания гражда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зготовление и тиражирование социальной рекламы по тематике профилактики правонарушений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ое управление администрации города Югорска/управление информационной политики администрации города Югорс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зготовление и размещение на рекламной конструкции баннеров профилактической направленности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ое управление администрации города Юго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задаче 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дача 3. Повышение эффективности системы профилактики антиобщественного поведения несовершеннолетних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городского конкурса «Подросток и закон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Югорска, отдел по организации деятельности комиссии по делам несовершеннолетних и защите их прав при администрации города Югорска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городских служб профилактики в межведомственной операции «Подросток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образования администрации города Югорска, </w:t>
            </w:r>
          </w:p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рганизации деятельности комиссии по делам несовершеннолетних и защите их прав при администрации города Югорска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" w:right="-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«Школы безопасности», «Военно-полевых сборов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Югорска</w:t>
            </w:r>
          </w:p>
          <w:p>
            <w:pPr>
              <w:pStyle w:val="Normal"/>
              <w:shd w:fill="FFFFFF" w:val="clear"/>
              <w:snapToGrid w:val="false"/>
              <w:ind w:left="-3" w:righ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социальной политики администрации города Югорска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социальных педагогов и педагогов - психологов, классных руководителей, работающих с детьми и подростками, находящимися в социально опасном положен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" w:righ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" w:right="-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истемы постоянного и временного трудоустройства подростков и молодежи. Организация мероприятий в целях профориентации неработающей молодеж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" w:righ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социальной политики администрации города Югорска 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по подпрограмме </w:t>
            </w:r>
            <w:r>
              <w:rPr>
                <w:b/>
                <w:lang w:val="en-US" w:eastAsia="ru-RU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5</w:t>
            </w:r>
          </w:p>
        </w:tc>
      </w:tr>
      <w:tr>
        <w:trPr>
          <w:trHeight w:val="375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2. </w:t>
            </w:r>
            <w:r>
              <w:rPr/>
              <w:t>Совершенствование системы противодействия коррупции и снижения уровня коррупции в городе Югорске</w:t>
            </w:r>
          </w:p>
        </w:tc>
      </w:tr>
      <w:tr>
        <w:trPr>
          <w:trHeight w:val="267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>. Противодействие коррупции</w:t>
            </w:r>
          </w:p>
        </w:tc>
      </w:tr>
      <w:tr>
        <w:trPr>
          <w:trHeight w:val="273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дача 1. </w:t>
            </w:r>
            <w:r>
              <w:rPr/>
              <w:t>Совершенствование информационного и методического обеспечения мероприятий по противодействию коррупции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телевизионных сюжетов, публикаций антикоррупционной направленности</w:t>
            </w:r>
            <w:r>
              <w:rPr/>
              <w:t xml:space="preserve"> тематических выступлений на антикоррупционную тематику компетентных служ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информационной политики администрации города Югорска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hanging="0"/>
              <w:contextualSpacing/>
              <w:jc w:val="both"/>
              <w:rPr>
                <w:lang w:eastAsia="ru-RU"/>
              </w:rPr>
            </w:pPr>
            <w:r>
              <w:rPr>
                <w:spacing w:val="-1"/>
                <w:lang w:eastAsia="ru-RU"/>
              </w:rPr>
              <w:t>Проведение социологических исследований среди жителей города Югорска по оценке восприятия уровня коррупции, доведение их результатов до населения город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ое управление администрации города Югорска/ управление информационной политики администрации города Юго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Итого по задаче 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2. Формирование в обществе нетерпимого отношения к проявлениям коррупци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hanging="0"/>
              <w:contextualSpacing/>
              <w:jc w:val="both"/>
              <w:rPr>
                <w:lang w:eastAsia="ru-RU"/>
              </w:rPr>
            </w:pPr>
            <w:r>
              <w:rPr/>
              <w:t>Изготовление и тиражирование социальной рекламы антикоррупционной тематики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ое управление администрации города Югорска/управление информационной политики администрации города Юго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Итого по задаче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3. Совершенствование организации деятельности органов местного самоуправления в сфере реализации антикоррупционной политики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обучающих семинаров по вопросам противодействия коррупции для должностных лиц муниципальных учреждений города Югорск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ое управление администрации города Юго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практики антикоррупционной экспертизы нормативных правовых актов автономного округ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ое управление администрации города Югорска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постоянного мониторинга действующего законодатель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ое управление администрации города Югорска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совместных с прокуратурой совещаниях по вопросам нормотворчества и правоприме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ое управление администрации города Югорска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нение механизма ротации кадров путем формирования резерва кадров из числа муниципальных служащих и перемещение их на должности резерва на период отсутствия муниципального служащего, а при наличии вакансии — замещение ее «резервистом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по вопросам муниципальной службы кадров и архивов администрации города Югорска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круглого стола по вопросам профилактики коррупции для учащихся старших классов образовательных учреждени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эффективности реализации антикоррупционных мер, принимаемых органами местного самоуправления города Югор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ое управление администрации города Югорска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задаче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того по подпрограмме</w:t>
            </w:r>
            <w:r>
              <w:rPr>
                <w:b/>
                <w:lang w:val="en-US" w:eastAsia="ru-RU"/>
              </w:rPr>
              <w:t xml:space="preserve"> 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Цель 3. С</w:t>
            </w:r>
            <w:r>
              <w:rPr/>
              <w:t>овершенствование системы профилактики наркомании, организационного, нормативно-правового и ресурсного обеспечения субъектов антинаркотической деятельности</w:t>
            </w:r>
          </w:p>
        </w:tc>
      </w:tr>
      <w:tr>
        <w:trPr>
          <w:trHeight w:val="270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>. Противодействие незаконному обороту наркотиков</w:t>
            </w:r>
          </w:p>
        </w:tc>
      </w:tr>
      <w:tr>
        <w:trPr>
          <w:trHeight w:val="273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дача 1</w:t>
            </w:r>
            <w:r>
              <w:rPr/>
              <w:t>. Координация и создание условий для деятельности субъектов профилактики наркомании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частие специалистов города в окружных семинарах, совещаниях-семинарах, семинарах-тренингах, круглых столов, комиссиях и т.д., занимающихся проблемами профилактики незаконного оборота, злоупотребления наркотических средств, психотропных веществ, пропагандой здорового образа жизни для повышения профессионального уров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социальной политики администрации города Югорска (антинаркотическая комиссия)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семинаров, семинаров-тренингов, совещаний специалистов, занимающихся решением проблем несовершеннолетних. Повышение профессионального уровня, квалификации специалистов субъектов профилактики, занимающихся пропагандой здорового образа жизни и профилактикой наркоман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правление социальной политики администрации города Югорска (антинаркотическая комиссия)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частия специалистов (представителей субъектов профилактики) в городских мероприятиях по противодействию злоупотреблению наркотиками и их незаконному обороту, формированию здорового образа жизн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правление социальной политики администрации города Югорска (антинаркотическая комиссия)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дача 2. </w:t>
            </w:r>
            <w:r>
              <w:rPr/>
              <w:t>Развитие профилактической антинаркотической деятельности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сячника по пропаганде здорового образа жизни и профилактики незаконного оборота, злоупотребления наркотических средств и психотропных вещест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правление социальной политики администрации города Югорска (антинаркотическая комиссия)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городских мероприятий, посвященных Международному Дню борьбы с наркомани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социальной политики администрации города Югорска (антинаркотическая комиссия)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участия городских учреждений в области по популяризации и пропаганды здорового образа жизни «Белая птиц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социальной политики администрации города Югорска (антинаркотическая комиссия)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онтерских движений города Югор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социальной политики администрации города Югорска (антинаркотическая комиссия)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частие в мероприятиях Ханты Мансийского автономного округа - Югры в рамках кампании «Спорт против наркотиков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социальной политики администрации города Югорска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асширения представления о происхождении и вреде наркотических средств через общеобразовательные предметы естественно - научного цикла у обучающихся образовательных учрежде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среди семей, состоящих на учете в управлении опеки и попечительства по профилактике незаконного оборота и злоупотребления наркотических средств и психотропных вещест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пеки и попечительства администрации города Югорска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добровольного тестирования несовершеннолетних образовательных учреждений города,  в том числе студентов на предмет потребления наркотических средств и психотропных вещест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социальной политики (антинаркотическая комиссия)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>
          <w:trHeight w:val="411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дача 3. Совершенствование информационного и методического обеспечения мероприятий по противодействию незаконному обороту наркотиков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телевизионных сюжетов, публикаций антинаркотической направленности,</w:t>
            </w:r>
            <w:r>
              <w:rPr/>
              <w:t xml:space="preserve"> тематические выступления компетентных служ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социальной политики администрации города Югорска (антинаркотическая комиссия)/управление информационной политики администрации города Югорска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зготовление и тиражирование социальной рекламы по противодействию незаконному обороту наркотиков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социальной политики администрации города Югорска (антинаркотическая комисс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зготовление и размещение на рекламной конструкции баннеров антинаркотической направленности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социальной политики администрации города Югорска (антинаркотическая комисс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, приобретение, тиражирование, в том числе на электронных носителях, и размещение в сети Интернет учебной, методической, профилактической литературы и материалов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социальной политики администрации города Югорска (антинаркотическая комиссия)/управление информационной политики администрации города Юго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Итого по задаче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Итого по подпрограмме </w:t>
            </w:r>
            <w:r>
              <w:rPr>
                <w:b/>
                <w:lang w:val="en-US" w:eastAsia="ru-RU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b/>
                <w:lang w:eastAsia="ru-RU"/>
              </w:rPr>
              <w:t>ВСЕГО ПО МУНИЦИПАЛЬНОЙ 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,5</w:t>
            </w:r>
          </w:p>
        </w:tc>
      </w:tr>
      <w:tr>
        <w:trPr>
          <w:trHeight w:val="9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,5</w:t>
            </w:r>
          </w:p>
        </w:tc>
      </w:tr>
      <w:tr>
        <w:trPr/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(юридическое управление администрации города Югорска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ь 1 (управление социальной политики администрации города Югорска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ь 2 (департамент по жилищно-коммунальному и строительному комплексу администрации города Югорска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ь 3 (управление бухгалтерского учета и отчетности администрации города Югорска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</w:tbl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alibri"/>
      <w:sz w:val="4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Times New Roman" w:hAnsi="Times New Roman" w:eastAsia="Times New Roman" w:cs="Calibri"/>
      <w:sz w:val="4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/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Style2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both"/>
    </w:pPr>
    <w:rPr>
      <w:rFonts w:cs="Calibri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5:00Z</dcterms:created>
  <dc:creator>Администратор</dc:creator>
  <dc:description/>
  <dc:language>en-US</dc:language>
  <cp:lastModifiedBy>Зайцев Александр Сергеевич</cp:lastModifiedBy>
  <cp:lastPrinted>2014-04-25T10:38:00Z</cp:lastPrinted>
  <dcterms:modified xsi:type="dcterms:W3CDTF">2014-04-29T10:15:00Z</dcterms:modified>
  <cp:revision>2</cp:revision>
  <dc:subject/>
  <dc:title/>
</cp:coreProperties>
</file>